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Quality Assurance Process</w:t>
      </w:r>
    </w:p>
    <w:p>
      <w:pPr>
        <w:pStyle w:val="Normal"/>
        <w:ind w:firstLine="562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588770" cy="52006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lease provide us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below detail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to check and get the guarante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Please 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NO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open th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roduct and check by yourselves without our permiss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C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 xml:space="preserve">Provide few pictures of the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>product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 xml:space="preserve"> to check the appearance (as the picture shows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>Must be clearly enough to see there’s no damage and disassembl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865" cy="301307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5778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>Provide the picture of the nameplate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>/ monitor account details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 xml:space="preserve"> to check the related information (as the picture shows)</w:t>
      </w:r>
      <w:r>
        <w:rPr>
          <w:rFonts w:ascii="Times New Roman" w:hAnsi="Times New Roman" w:cs="Times New Roman"/>
          <w:color w:val="C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1135" cy="405384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>Provide the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 xml:space="preserve"> PI with date or order details to check the guarantee valid period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zh-CN"/>
        </w:rPr>
        <w:t xml:space="preserve"> ( as the picture shows)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C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hanks for all the help, we will check and reply with satisfac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8:21Z</dcterms:created>
  <dc:creator>Administrator</dc:creator>
  <dc:description/>
  <dc:language>en-US</dc:language>
  <cp:lastModifiedBy>xMo。</cp:lastModifiedBy>
  <dcterms:modified xsi:type="dcterms:W3CDTF">2022-06-06T08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42F1E443472687DC6A0F6D2A06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